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600" w:right="60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台江法院关于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GD963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高速喷墨打印机（含后端整理器）设备保修的询价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台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院拟签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D96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速喷墨打印机（含后端整理器）设备保修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全包方案，请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意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供应商提供相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保修方案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价，并注意以下各事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协议期内优惠价格提供闪彩印王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D96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配套耗材，免费配送服务上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协议期内免费享受优先响应叫修，提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时应急服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需要更换损坏配件全部免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每年做一次深度免费保养更换易损套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产品质量需予以保证，如产品存在质量问题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台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院可随时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供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解除合同并要求赔偿相关损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供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要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台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院所需的相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单、发票等相关报销材料，以便进行报销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程中需提供相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验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凭证等，具体流程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台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院采购相关要求提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价文件除提供符合要求的报价表外，还应提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营业执照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及法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表人二代身份证复印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加盖公章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一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对以上条款如有疑问可按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联系方式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台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院综合办进行咨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480" w:before="0" w:after="0"/>
        <w:textAlignment w:val="auto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报价文件应密封加盖公章寄送至福州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台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人民法院综合办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，邮寄地址：福州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台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广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综合办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截止报价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91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27278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王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3:13Z</dcterms:created>
  <dc:creator>Administrator</dc:creator>
  <dc:description/>
  <dc:language>en-US</dc:language>
  <cp:lastModifiedBy>Anne Catherine</cp:lastModifiedBy>
  <dcterms:modified xsi:type="dcterms:W3CDTF">2022-02-21T01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3B91CB30241A7915456756D678C7A</vt:lpwstr>
  </property>
  <property fmtid="{D5CDD505-2E9C-101B-9397-08002B2CF9AE}" pid="3" name="KSOProductBuildVer">
    <vt:lpwstr>2052-11.1.0.11294</vt:lpwstr>
  </property>
</Properties>
</file>